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4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т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л 250-33-59, факс 227-85-                          тел.250-37-54, факс 227-85-2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Дата размещения: 01.09.20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 Чебураков Юрий Юр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4926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оборудования ХТС (изготовление форм для экспериментальных отливок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ункт 3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поставки покупателем в течение 7 (семи) рабочих дне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хническое задание на поставку оборудования ХТС (изготовление форм для экспериментальных отливок)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.15pt;height:49.9pt" filled="f" o:ole="">
                                        <v:imagedata r:id="rId3" o:title=""/>
                                      </v:shape>
                                      <o:OLEObject Type="Embed" ProgID="" ShapeID="ole_rId2" DrawAspect="Icon" ObjectID="_77532700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октября 2017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 октября 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октября 2017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т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Начальник ДО</w:t>
                                    <w:tab/>
                                    <w:tab/>
                                    <w:tab/>
                                    <w:t xml:space="preserve">              Чебураков Ю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таллург                                      Видавский В.В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841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49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т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л 250-33-59, факс 227-85-                          тел.250-37-54, факс 227-85-2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Дата размещения: 01.09.2017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 Чебураков Юрий Юр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4926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оборудования ХТС (изготовление форм для экспериментальных отливок)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ункт 3                                            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поставки покупателем в течение 7 (семи) рабочих дне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Требования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хническое задание на поставку оборудования ХТС (изготовление форм для экспериментальных отливок)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7.15pt;height:49.9pt" filled="f" o:ole="">
                                  <v:imagedata r:id="rId6" o:title=""/>
                                </v:shape>
                                <o:OLEObject Type="Embed" ProgID="" ShapeID="ole_rId5" DrawAspect="Icon" ObjectID="_1208064433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октября 2017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 октября 2017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октября 2017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т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ДО</w:t>
                              <w:tab/>
                              <w:tab/>
                              <w:tab/>
                              <w:t xml:space="preserve">              Чебураков Ю.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таллург                                      Видавский В.В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0:00Z</dcterms:created>
  <dc:creator>Бардик СС</dc:creator>
  <dc:description/>
  <cp:keywords/>
  <dc:language>en-US</dc:language>
  <cp:lastModifiedBy>Бардик СС</cp:lastModifiedBy>
  <cp:lastPrinted>2015-04-27T11:48:00Z</cp:lastPrinted>
  <dcterms:modified xsi:type="dcterms:W3CDTF">2017-08-30T12:39:00Z</dcterms:modified>
  <cp:revision>4</cp:revision>
  <dc:subject/>
  <dc:title>Тендерная заявка  №1</dc:title>
</cp:coreProperties>
</file>